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06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22-3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Макеева С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кеев Сергей Александро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4.2025 г., в 17 ч. 45 м., в помещении травматологии по адресу: Нефтеюганское шоссе, д. 20, г. Сургут, Макеев С.А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акеев С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553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Макеева С.А. на медицинское свидетельствование; актом медицинского освидетельствования от 12.04.2025 г.; протоколом доставления от 12.04.2025 г.; протоколом о задержании лица №931 от 1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акеева С.А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Макеева С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акеева Сергея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15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3rplc17">
    <w:name w:val="cat-ExternalSystemDefined grp-23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